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7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721-6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7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айка» Вильчинской Алены Александро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работающей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ильчинская А.А. являясь председателем СОНТ «Чайка», расположенного по адресу: 628600, Россия, ХМАО-Югра, г. Нижневартовск, район РЭБ Флота, что подтверждается выпиской из ЕГРЮЛ, не своевременно – 14.02.2025 года, представила расчет по страховым взносам за 9 месяцев 2024 года, срок предоставления не позднее 25.10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ильчинская А.А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Вильчинскую А.А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5062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айка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ильчинской А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ильчинская А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айка» Вильчинскую А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